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咸鱼穿书后发现全家都是反派 </w:t>
      </w:r>
      <w:r>
        <w:rPr>
          <w:sz w:val="48"/>
          <w:szCs w:val="48"/>
        </w:rPr>
        <w:t xml:space="preserve">- </w:t>
      </w:r>
      <w:r>
        <w:rPr>
          <w:sz w:val="48"/>
          <w:szCs w:val="48"/>
        </w:rPr>
        <w:t>逆袭家族咸鱼少年的反派天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咸鱼穿书是一种常见现象。然而，当一个咸鱼人物发现自己不仅穿进了另一个世界，还发现全家都是反派时，这个故事就会变得格外有趣。</w:t>
      </w:r>
      <w:r>
        <w:rPr>
          <w:sz w:val="32"/>
          <w:szCs w:val="32"/>
        </w:rPr>
        <w:t>&lt;/p&gt;&lt;p&gt;&lt;img src="/static-img/lgKpbGAf2tKZYb6f806TQJ_ZD8StbSTcdu12QD-aibo.jpg"&gt;&lt;/p&gt;&lt;p&gt;</w:t>
      </w:r>
      <w:r>
        <w:rPr>
          <w:sz w:val="32"/>
          <w:szCs w:val="32"/>
        </w:rPr>
        <w:t>首先，让我们来了解一下“咸鱼”这个词语。咸鱼通常指的是一个人非常无聊、平凡且缺乏主动性的人物。在小说和游戏中，咸鱼往往是因为某些原因被迫进入另一个世界或系统，但他们并不想干涉原来的剧情，而是选择保持低调，从而避免引起太多注意。</w:t>
      </w:r>
      <w:r>
        <w:rPr>
          <w:sz w:val="32"/>
          <w:szCs w:val="32"/>
        </w:rPr>
        <w:t>&lt;/p&gt;&lt;p&gt;</w:t>
      </w:r>
      <w:r>
        <w:rPr>
          <w:sz w:val="32"/>
          <w:szCs w:val="32"/>
        </w:rPr>
        <w:t>接下来，我们来看一例子：小明是一个普通的高中生，他总是喜欢沉浸在自己的电子游戏之中。有一天，他偶然打开了一款名为《逆袭系统》的游戏，这款游戏允许玩家穿越到现实生活中的任何角色。小明没有丝毫犹豫地选择了一个普通的农民身份，因为他认为这样可以让自己远离那些复杂的人际关系和危险的情节。</w:t>
      </w:r>
      <w:r>
        <w:rPr>
          <w:sz w:val="32"/>
          <w:szCs w:val="32"/>
        </w:rPr>
        <w:t>&lt;/p&gt;&lt;p&gt;&lt;img src="/static-img/3n6H-O3FJnDK5xjDq38Vve9ASVT5wXbGQG2mStQczp275d61GszvIpkSXa-n7Xt9rz0WNncuw48wCPmJlKZZgyMIR51I_ayvwGcLKo5GMdgmZLGNFCPhYRFzAfaLfhlr.jpg"&gt;&lt;/p&gt;&lt;p&gt;</w:t>
      </w:r>
      <w:r>
        <w:rPr>
          <w:sz w:val="32"/>
          <w:szCs w:val="32"/>
        </w:rPr>
        <w:t>但是，在他的新生活里，小明很快就发现了惊人的事实——他的全家都隐姓埋名，实际上他们是一群职业间谍，他们为了完成任务而不断更换身份。但最令人震惊的是，小明的祖父曾经是一位著名的黑帮大哥，而他的母亲则是当年那个黑帮组织的一个重要成员。当年的家族企业也与犯罪集团有着千丝万缕的联系。</w:t>
      </w:r>
      <w:r>
        <w:rPr>
          <w:sz w:val="32"/>
          <w:szCs w:val="32"/>
        </w:rPr>
        <w:t>&lt;/p&gt;&lt;p&gt;</w:t>
      </w:r>
      <w:r>
        <w:rPr>
          <w:sz w:val="32"/>
          <w:szCs w:val="32"/>
        </w:rPr>
        <w:t>面对这些信息，小明感到既迷惑又困惑。他不知道该如何处理这一切，也不知道自己的存在是否会对家族的事业造成影响。然而，在一次偶然的情况下，小明意外揭露了自己的真实身份，并且帮助家族解决了一件重大问题。这次事件让全家的目光重新聚焦到了他身上。</w:t>
      </w:r>
      <w:r>
        <w:rPr>
          <w:sz w:val="32"/>
          <w:szCs w:val="32"/>
        </w:rPr>
        <w:t>&lt;/p&gt;&lt;p&gt;&lt;img src="/static-img/2a3wK-4rr5C8BZNOp37Pm-9ASVT5wXbGQG2mStQczp275d61GszvIpkSXa-n7Xt9rz0WNncuw48wCPmJlKZZgyMIR51I_ayvwGcLKo5GMdgmZLGNFCPhYRFzAfaLfhlr.jpg"&gt;&lt;/p&gt;&lt;p&gt;</w:t>
      </w:r>
      <w:r>
        <w:rPr>
          <w:sz w:val="32"/>
          <w:szCs w:val="32"/>
        </w:rPr>
        <w:t>随后的一段时间里，小明逐渐适应了新的环境，并开始参与家族的事务。他发现在家庭内部隐藏着许多未被发掘的人才，同时也学会了如何利用这些资源去保护自己和整个家庭免受敌人伤害。在这个过程中，他逐渐成长为一名优秀的战略家，不再只是那个只知道沉浸在虚拟世界中的咸鱼少年。</w:t>
      </w:r>
      <w:r>
        <w:rPr>
          <w:sz w:val="32"/>
          <w:szCs w:val="32"/>
        </w:rPr>
        <w:t>&lt;/p&gt;&lt;p&gt;</w:t>
      </w:r>
      <w:r>
        <w:rPr>
          <w:sz w:val="32"/>
          <w:szCs w:val="32"/>
        </w:rPr>
        <w:t>这样的案例虽然罕见，但它展现出了即使是一个平凡的小人物，只要他能够正确地利用自身优势，即使是在充满挑战和风险的情况下，也能成为改变命运、甚至影响历史的大英雄。这也是为什么人们说，无论你身处何种环境，都应该勇于尝试，不断超越自我，最终找到属于自己的那片天空。</w:t>
      </w:r>
      <w:r>
        <w:rPr>
          <w:sz w:val="32"/>
          <w:szCs w:val="32"/>
        </w:rPr>
        <w:t>&lt;/p&gt;&lt;p&gt;&lt;img src="/static-img/8EgMzWjV1p2pmL4t7IZJ7u9ASVT5wXbGQG2mStQczp275d61GszvIpkSXa-n7Xt9rz0WNncuw48wCPmJlKZZgyMIR51I_ayvwGcLKo5GMdgmZLGNFCPhYRFzAfaLfhlr.jpg"&gt;&lt;/p&gt;&lt;p&gt;&lt;a href = "/doc/761069-</w:t>
      </w:r>
      <w:r>
        <w:rPr>
          <w:sz w:val="32"/>
          <w:szCs w:val="32"/>
        </w:rPr>
        <w:t xml:space="preserve">咸鱼穿书后发现全家都是反派 </w:t>
      </w:r>
      <w:r>
        <w:rPr>
          <w:sz w:val="32"/>
          <w:szCs w:val="32"/>
        </w:rPr>
        <w:t xml:space="preserve">- </w:t>
      </w:r>
      <w:r>
        <w:rPr>
          <w:sz w:val="32"/>
          <w:szCs w:val="32"/>
        </w:rPr>
        <w:t>逆袭家族咸鱼少年的反派天赋</w:t>
      </w:r>
      <w:r>
        <w:rPr>
          <w:sz w:val="32"/>
          <w:szCs w:val="32"/>
        </w:rPr>
        <w:t>.doc" rel="alternate" download="761069-</w:t>
      </w:r>
      <w:r>
        <w:rPr>
          <w:sz w:val="32"/>
          <w:szCs w:val="32"/>
        </w:rPr>
        <w:t xml:space="preserve">咸鱼穿书后发现全家都是反派 </w:t>
      </w:r>
      <w:r>
        <w:rPr>
          <w:sz w:val="32"/>
          <w:szCs w:val="32"/>
        </w:rPr>
        <w:t xml:space="preserve">- </w:t>
      </w:r>
      <w:r>
        <w:rPr>
          <w:sz w:val="32"/>
          <w:szCs w:val="32"/>
        </w:rPr>
        <w:t>逆袭家族咸鱼少年的反派天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